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ELCOME to PL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ARSE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OW "PLUX" 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    ||                                        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--------||                                      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----------|                     ==========| --&gt;  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|                      =             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---- |     |-----|            =           |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| &lt;-- |     | &lt;-- |========          .....  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           |-----|          RIBBON       inputs  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RDS          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the I/O CARDS plug into the computer's expansion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the RIBBON CABLES connect the CARDS to their conj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he Ladder Logic Program in memory receives input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ions FROM the relay modules VIA the I/O cards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s a program scan and sends the resulting output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ation TO the relay modules VIA the I/O cards. 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dure constitutes ONE(1) scan.  These scans are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Thus "PLUX" performs Proces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HAT IS PLU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word "PLUX" is something of a corrupted acronym  form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 the first letters of the title "Process Logic  Control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ulation".  It is  so named because it performs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jus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LUX system is a fully enabled Ladder Logic Programmer &amp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or which provides for program simulation both as bits and 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creen ladder.  The PLUX software/driver also  performs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 of  driving 24-point I/O computer cards  which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rom and send output to their conjugate rela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may be clarifying to consider the PLUX-SYSTEM as  analo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us  to  an  internal modem system  (see  the  coarse  schemat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ve).  An internal modem system consists of a computer card,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 driver and an external device from which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s  and sends(telephone line).  "PLUX" works the  same  w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  that the exterior I/O device is a relay module(s).  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input  sensors of your process are connected  to  the  in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lays of the Relay Module, the output relays of the Relay Modu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connected to the controlling devices of your proces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gic  of  your process has been programmed by use  of  the  PLU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or/compiler,   your  PC  will  communicate  with  the   Re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ule(s)  via  the I/O cards and conduct your  process'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dictate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OUR PC as a PL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files in this package contains a file named  "PLC.EX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converts your PC into a PLC; see the "USR_PGMR.MNL"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AMPLE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ee sample ladder logic programs are included among 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  For  PLUX to use them, however, (and you  may  not  wa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)  they must reside in a sub-directory named "programs".  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 them up simply run the "GET_XPLS.BAT" file and  the  samp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CU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two  files having file extensions "mnl"  are  the  PLU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The "inst_ref.mnl" is the Instructions and Ref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e Manual.  It contains full explanations of the PLUX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on set, both logically and alphabetically.  The  "usr_pgmr.mnl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User and Programmers Manual.  It contains detailed  inf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on all aspects of PLUX that are necessary for full  util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tion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 document among these files will dump to your printer 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orm suitable for a 3-point binder.  To list one of these  doc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on a printer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 [file name]&gt;pr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ECUTING PLU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un PLUX, simply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UX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/O CARDS and RELAY MODLU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UX  is  designed to work with  KEITHLEY  DataAcquisition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O-12 I/O cards and their SSIO-24 relay module boards and rela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IR CLONES.  There are many sources of these devices, two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ITHLEY METR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0 Myles Standish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unton, MA 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 (508) 880-3000  fax (508) 880-0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ber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Haven, CT 06535-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 (800) 341-2525  fax (203) 483-9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&lt;&lt; QUESTIONS and COMMENTS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your questions or comments to any of the outlet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:     Jack Chas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/o GISToBY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ton, OH 45420-0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E-mail:  75212,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ure to include in your communique' an outlet for retur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n answer, i.e., an E-mail handle or a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 IF YOU LIKE PLUX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you have had PLUX for a while and find yourself  us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software for whatever purpose, you are then obliged  to  p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it or erase it from your files.  The price, however,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sonable  considering PLUX's qualities.  Just send a  check 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ey  order in the amount or $49 to the above address.  Be  s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include your name and mailing address in order that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 a  receipt  and that you will be  recognized  in  fu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